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ind w:left="90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b/>
          <w:color w:val="FFFFFF"/>
          <w:sz w:val="36"/>
          <w:szCs w:val="36"/>
        </w:rPr>
        <w:t>«</w:t>
      </w:r>
      <w:r>
        <w:rPr>
          <w:b/>
          <w:sz w:val="32"/>
          <w:szCs w:val="32"/>
        </w:rPr>
        <w:t>«СОГЛАСОВАНО»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sz w:val="32"/>
          <w:szCs w:val="32"/>
        </w:rPr>
        <w:t xml:space="preserve">Начальник УФиС                                                                                                       Директор МБУДО 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sz w:val="32"/>
          <w:szCs w:val="32"/>
        </w:rPr>
        <w:t>Исполнительного комитета                                                                                      «ДЮСШ «Челны»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sz w:val="32"/>
          <w:szCs w:val="32"/>
        </w:rPr>
        <w:t>___________/Н.Ш. Безрукова                                                                                   __________/ Р.Т. Файзрахманов</w:t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учебный план работы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БУДО «ДЮСШ «Челны»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фигурному катанию на коньках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на 2017/2018 учебный год</w:t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</w:rPr>
        <w:t>Согласовано:                                                                                                      Составил: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рг.отдела УФиС                                                                              Зам. директора 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</w:rPr>
        <w:t xml:space="preserve">_____________/ Г.Р. Гребенщикова                                                                           _____________/ А.В. Воронцов </w:t>
        <w:tab/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рганизации образовательного процесса МБУДО «ДЮСШ «Челны» руководствуется следующими нормативно-правовыми докумен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 РФ «Об образован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едеральный закон «О физической культуре и спорте в РФ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Федеральный стандарт спортивной подготовки по виду спорта фигурному катанию на коньках от 14.10.20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борник «Нормативно-правовые основы, регулирующие деятельность спортивных школ на территории РФ от 199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Сборник «Нормативно-правовые основы, регулирующие деятельность школ на территории РТ от 200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иповые положения об учреждениях дополнительного образования детей утвержденным Постановлением Права РФ от 7.03.1995 г. ~ 233,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 ДЮСШ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спортивной подготовки по фигурному катанию на коньк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предпрофессиональная программа по фигурному катанию на коньк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общеразвивающая программа по фигурному катанию на конь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-юношеская спортивная школа, являясь учреждением дополнительного образования, признана,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многолетней подготовки юных фигуристов является основным нормативным документом, определяющим дальнейший ход технологии план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ноголетней подготовки юных фигуристов реализует принципы преемственности и последовательности учебного процесса, создаются предпосылки к решению оставленных перед каждым этапом задач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подготовки фигуристов является основным нормативным документом. Распределение времени на основные разделы подготовки по годам обучения происходит в соответствии с конкретными задачами, поставленными на каждом этапе многолетней трениров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начальной подготовк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аксимального числа детей в систему спортивной подготовки по фигурному катанию на коньках, направленных на гармоничное развитие фигурных качеств, общей физической подготовки и изучение базовой техники фигурного катания на коньках, формирование потребности к занятиям спортом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тренировочный (спортивного совершенствования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соревновательных упражнен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уровня общей и физической подготовленност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пециальных физических качеств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онкой координации движений, мышечных ощущений, восприятия пространства и времени, способности к самоуправлению движения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ступлениям в соревнован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и морфологическое совершенствование различных систем организма;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jc w:val="both"/>
        <w:rPr/>
      </w:pPr>
      <w:r>
        <w:rPr>
          <w:sz w:val="28"/>
          <w:szCs w:val="28"/>
        </w:rPr>
        <w:t xml:space="preserve">дальнейшее повышение спортивного мастерства на основе совершенствования  общей и специальной подготовки до уровня требований сборных команд;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ное овладение базовой техникой и тактикой фигурного катания на коньках;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ревновательных упражнений: короткой и произвольной программ одиночного и парного катания, обязательных, оригинального и произвольного танцев в спортивных танцах на льд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высоких тренировочных нагрузок и накопление соревновательного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в спортивной школе начинаются с первого сентября и заканчиваются в мае. Для учащихся  этапов НП, Т (СС) июль-август – пришкольные и спортивно-оздоровительные лагеря. Учебно-тренировочные занятия проводятся по учебной программе и учебному плану, рассчитанным на 52 недели учебно-тренировочных занятий непосредственно в условиях ДЮСШ из них 6 недель – в условиях спортивно-оздоровительного и по индивидуальным планам обучающихся и на период их активного отдыха. Продолжительность академического часа для учащихся 5 – 6 лет – 30 минут, 6 – 7 лет – 35 минут, старше 7 лет – 45 минут. Согласно Федерального стандарта спортивной подготовки по виду спорта фигурному катанию на коньках от 14.10.2013г. с 5-ти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Для обеспечения учебно-тренировочного процесса в соответствии с планами и учебной программы устанавливаются следующие виды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упповые учебно-тренировочные за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 по индивидуальным план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ко-восстановительные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соревнован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чебно-тренировочные сборы, в том числе в спортивно-оздоровительных лагер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инструкторская судейская практика обучающихся. </w:t>
      </w:r>
    </w:p>
    <w:sectPr>
      <w:type w:val="nextPage"/>
      <w:pgSz w:orient="landscape" w:w="16838" w:h="11906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8:00Z</dcterms:created>
  <dc:creator>Admin</dc:creator>
  <dc:description/>
  <cp:keywords/>
  <dc:language>en-US</dc:language>
  <cp:lastModifiedBy>Василина</cp:lastModifiedBy>
  <cp:lastPrinted>2016-08-12T16:20:00Z</cp:lastPrinted>
  <dcterms:modified xsi:type="dcterms:W3CDTF">2017-08-21T08:07:00Z</dcterms:modified>
  <cp:revision>98</cp:revision>
  <dc:subject/>
  <dc:title>Учебный план подготовки фигуристов является основным нормативным документом</dc:title>
</cp:coreProperties>
</file>